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ÇÃO DE PRÉ-CARNAVAL DE FORTALE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LOCO A TRU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 </w:t>
      </w:r>
      <w:r>
        <w:rPr>
          <w:rFonts w:cs="Arial" w:ascii="Arial" w:hAnsi="Arial"/>
          <w:sz w:val="22"/>
          <w:szCs w:val="22"/>
        </w:rPr>
        <w:t>Pólo Metropolitano Luiz Gonzaga - Conj. Cear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 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Joelma Souza Costa - 3294-2859/9982-09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A TURMA DO MAM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os Navegantes - Jacarecanga Próximo Marinh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Ana Lúcia de Sousa Barros - 3238-1578/8875-68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AMANTES DE IRAC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Antonio Augusto, 437 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. Recreativa Cultural Bloco Amantes de Iracema – Falar com Geórgia - 3219-2647/8807-393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ARAXÁ FO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Frei Marcelino, 324 Esq. Com Padre Cícero - Parque Araxá (SER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6, 13, 20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Paulo Edson Alves - 3281-3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BAIXARIA - BAIXINHOS DO MINCH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Largo do Mincharia - Praia de Iracem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6, 13, 20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Francisco Haroldo Aragão 3219-1174 3263-82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BALANCÊ DO LAURO MA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Av. Soriano Albuquerque - Entre João Cordeiro e Antonio Augusto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Dermival Costa Lima - 3231-4520/3253-20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BANDA DO PERIQUITO DA MAD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Largo Luis Assunção - Praia de Iracem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ntônio Paes Soares – 9985-17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BATE PAL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o Conjunto Palmeiras Av. Val Paraísio, S/N - Conjunto Palmeiras em frente ao Campo de Futebol – (SER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Aluízio Moisés de Medeiros - 3257-3158 9116.048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BATENDO O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o Ferreira – Centro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5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acy da Silva Leite - 3243-127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O CH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 </w:t>
      </w:r>
      <w:r>
        <w:rPr>
          <w:rFonts w:cs="Arial" w:ascii="Arial" w:hAnsi="Arial"/>
          <w:sz w:val="22"/>
          <w:szCs w:val="22"/>
        </w:rPr>
        <w:t>Rua Padre Justino esquina com João Cordeiro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 </w:t>
      </w:r>
      <w:r>
        <w:rPr>
          <w:rFonts w:cs="Arial" w:ascii="Arial" w:hAnsi="Arial"/>
          <w:sz w:val="22"/>
          <w:szCs w:val="22"/>
        </w:rPr>
        <w:t>22 e 29/12/07 e 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Waldemir Borges Lim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9985-87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CABEÇA DE TO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Conjunto José Walter-Av. C, nº 230  2ª etapa - José Walter em frete Academia Movimento (SER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 xml:space="preserve">Associação Regis Albuquerque Monteiro – falar com Expedito - 3291-3209/ 8717.839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CABRA ENSOP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 </w:t>
      </w:r>
      <w:r>
        <w:rPr>
          <w:rFonts w:cs="Arial" w:ascii="Arial" w:hAnsi="Arial"/>
          <w:sz w:val="22"/>
          <w:szCs w:val="22"/>
        </w:rPr>
        <w:t>Rua Capitão Francisco Pedro (Lagoa de Parangabuçu) - Rodolfo Teófilo próximo ao HEMOCE (SER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4, 11, 18/01 e 25/02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30m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Sérgio Ivan Peixoto Teixeira - 3214-5737/8832-30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 CACHORRA MAG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Marechal Deodoro, 216 - Benfica esquina com Joaquim Magalhães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:30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Fernando César de Araújo Carvalho - 3485-2032 8871-91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CARNAVAL DO BUONO AMICI´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Dragão do Mar, 80 - Praia de Iracem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22/12/07, 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5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Franciscus Galba Alves Ribeiro - 8818-388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COM JEITO V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</w:t>
      </w:r>
      <w:r>
        <w:rPr>
          <w:rFonts w:cs="Arial" w:ascii="Arial" w:hAnsi="Arial"/>
          <w:sz w:val="22"/>
          <w:szCs w:val="22"/>
        </w:rPr>
        <w:t>Praça Martins Dourado- Rua Almeida Prado, 1.013 - Cocó Próximo Cidade 2000 (SER 2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 </w:t>
      </w:r>
      <w:r>
        <w:rPr>
          <w:rFonts w:cs="Arial" w:ascii="Arial" w:hAnsi="Arial"/>
          <w:sz w:val="22"/>
          <w:szCs w:val="22"/>
        </w:rPr>
        <w:t>17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. dos Amigos da Praça Martins Dourado - 3234-4666 8894-1929 (Paol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CONCENTRA MAIS NÃO SA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a Ferreira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ER 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Marcus Vinicius de Oliveira - 3252-2410/9118-96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CORDÕES DO ANCUR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arque Santa Maria Rua Maria Quintino, 650 – Angurí (SER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6, 13, 24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iação Santo Dias - 3274-5059/ 8805-81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ECOFO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arque das Crianças – Centro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4, 11, 19 e 25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sé Tupinambá Vieira de Sousa - 3282-1252 8708-15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GALO DO JARD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 </w:t>
      </w:r>
      <w:r>
        <w:rPr>
          <w:rFonts w:cs="Arial" w:ascii="Arial" w:hAnsi="Arial"/>
          <w:sz w:val="22"/>
          <w:szCs w:val="22"/>
        </w:rPr>
        <w:t>Rua Antonio Mendes, 95 - Jardim América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 xml:space="preserve">17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Pedro Manuel de Oliveira - 3295-2868 8899-12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II CARNAWAL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69 - Conjunto José Walter em frete ao C.S.U (SER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. Amigos do José Walter - 3254-6475 8802-4350 (Davi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IMPÉRIO DA V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Valentim Monteiro entre Rua Gomes Passos com Vicente Sampaio - Carlito Pamplona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, 26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Francisco Carlos Serafim Torres - 8817-05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JARDIM FO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o Conjunto Jaciara - Rua Altrogildo Fontoura/ Pólo Esportivo do Jardim Iracema Rua Álvaro Garrido - Jardim Iracema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18, 19, 25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Ercílio Teixeira Lima Junior - 8835-92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LUXO DA ALDÉ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Padre Francisco Pinto, 144 - Benfica em frete ao Bar do Chaguinha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4, 11, 18 e 25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Mateus Perdigão de Oliveira - 3261-6980/8862.88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MACHO VÉ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Paulo Firmeza, 429 - São João do Tauape - Entre as ruas Capitão Gustavo e Fiscal Vieir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6, 12, 19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Raimundo Balada Neto - 3227-93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MATOU A PAU...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Floriano Peixoto, em frente ao centro Cultural Banco do Nordeste – Centro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- </w:t>
      </w:r>
      <w:r>
        <w:rPr>
          <w:rFonts w:cs="Arial" w:ascii="Arial" w:hAnsi="Arial"/>
          <w:sz w:val="22"/>
          <w:szCs w:val="22"/>
        </w:rPr>
        <w:t xml:space="preserve">16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Sind. dos Jornalistas Profiss.do Estado do Ceará (3272.2966 Débora Chisti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ME LEVANT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Nossa Senhora da Abarecida - Jardim das Oliveiras - Rua Senador Carlos Jereissati (SER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Francisca Silva de Freitas - 3279-5544 8872-13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MIO K.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Rodrigues Junior, 103 entre Rua Tenente Benévolo e Rua Pereira Filgueiras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Fernando Batista de Oliveira - 3226-28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NATUREZA DO SERT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Dra. Mires de Marinho Bouty, 1028- Conjunto Jardim União 2 – Passaré (SER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- </w:t>
      </w:r>
      <w:r>
        <w:rPr>
          <w:rFonts w:cs="Arial" w:ascii="Arial" w:hAnsi="Arial"/>
          <w:sz w:val="22"/>
          <w:szCs w:val="22"/>
        </w:rPr>
        <w:t>16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. Cultural Natureza do Sertão - 3295.2278 /8791-5668/8757-4301(Eugê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NUM ISPAIA SINÃO IEN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Padre Climério esquina com rua Padre Pita próximo Dep. Moreira da Roch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color w:val="000000"/>
          <w:sz w:val="22"/>
          <w:szCs w:val="22"/>
        </w:rPr>
        <w:t xml:space="preserve">Produz Eventos e Gravações - </w:t>
      </w:r>
      <w:r>
        <w:rPr>
          <w:rFonts w:cs="Arial" w:ascii="Arial" w:hAnsi="Arial"/>
          <w:sz w:val="22"/>
          <w:szCs w:val="22"/>
        </w:rPr>
        <w:t>3273-5162/ 9988-7447 Dil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OS VASSOURAS DO BABA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José Bonifácio entre Rua Floriano Peixoto e Rua Assunção – Centro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11, 18, 25/01 e 1/02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 xml:space="preserve">15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úlio Cezar Gomes Pimentel - 8891-02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PERIGOSAS PERU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Campo do Inter - Complexo Esportivo BR 116 - Bairro de Fátima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6h e 9h(dia 2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Clésio Lobão da Silva - 3257-4455 9132-30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PERY BONE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Stenio Gomes com Av. Dom Henrique - Vila Pery proximo Posto de Saúde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12, 19 e 26/01 e 9/02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Maria do Carmo Brasileiro Uchoa - 3484-4880/ 3101-29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QUE MERDA É ES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Bar da Tia Mocinha João Cordeiro 556 esq. com Rua Padre Climério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29/12/07, 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aquim Bezerra Junior - 3252-8433 8859-55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CO SAI NA MAR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–</w:t>
      </w:r>
      <w:r>
        <w:rPr>
          <w:rFonts w:cs="Arial" w:ascii="Arial" w:hAnsi="Arial"/>
          <w:sz w:val="22"/>
          <w:szCs w:val="22"/>
        </w:rPr>
        <w:t xml:space="preserve"> Rua Dr. Almeida Filho, 326 - Bairro Ellery/ Pólo de Lazer Av. Sargento Hermínio – no dia 6 –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- </w:t>
      </w:r>
      <w:r>
        <w:rPr>
          <w:rFonts w:cs="Arial" w:ascii="Arial" w:hAnsi="Arial"/>
          <w:sz w:val="22"/>
          <w:szCs w:val="22"/>
        </w:rPr>
        <w:t>6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 xml:space="preserve"> - 17h e 10h (no dia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- </w:t>
      </w:r>
      <w:r>
        <w:rPr>
          <w:rFonts w:cs="Arial" w:ascii="Arial" w:hAnsi="Arial"/>
          <w:sz w:val="22"/>
          <w:szCs w:val="22"/>
        </w:rPr>
        <w:t>Assoc. Comunitária do Bairro Ellery - 3281-2065 9604-869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SANATÓRIO G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Paulino Nogueira, 265 - Benfica ao lado Banco do Brasil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 xml:space="preserve">17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rtur Eduardo Saraiva Costa - 3231290 874726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TÁ DENTRO DEIX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717 3ª Etapa Conjunto Ceará - em frete Campo de Futebol (SER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6, 13, 20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Wedwigiss da Silva - 8846-52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TAMBORES DA BA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Senador Robert Kennedy com Estevão de Campos - Barra do Ceará  em frente ao Barra Shopping Vídeo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4, 11, 18 e 25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 xml:space="preserve">Ronaldo José da Costa Silva - 9933-105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TAMBORES DA T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o João XXIII (SER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3, 4, 11, 18 e 25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. dos Moradores do Bairro João XXIII - 3496-16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TAMBORES DE ABOG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- </w:t>
      </w:r>
      <w:r>
        <w:rPr>
          <w:rFonts w:cs="Arial" w:ascii="Arial" w:hAnsi="Arial"/>
          <w:sz w:val="22"/>
          <w:szCs w:val="22"/>
        </w:rPr>
        <w:t>Rua Rio Solimões, 561 - Jardim Iracema na sede do Maracatú Nação Iracema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. Cultural e Educacional Afro-Brasileira - Maracatú Nação Iracema - 3282-11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UMA BARRA DE ALEG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Praça do Conj. Hermes Pereira - Barra do Ceará Próximo do Campo do Ferroviário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Leandro Uchoa de Andrade - 3485-26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UNIDOS DA CACHO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Marechal Deodoro, 374 Entre 13 de Maio e Domingos Olímpio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9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sé de Castro Moreira - 3231-728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UNIDOS DO MOR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Travessa da Saudade, S/N esquina c/Rua do Trilho - Moura Brasil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Wagner Menezes Monte - 9183-19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URUBÚ ENCAN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 </w:t>
      </w:r>
      <w:r>
        <w:rPr>
          <w:rFonts w:cs="Arial" w:ascii="Arial" w:hAnsi="Arial"/>
          <w:sz w:val="22"/>
          <w:szCs w:val="22"/>
        </w:rPr>
        <w:t>Rua Teodomiro de Castro, 6180 no Pólo Esportivo do Álvaro Weyne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28, 29, 30 e 31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União de Moradores de Luta do Álvaro Weyne - 9987-22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VÁ TOMAR NO CARL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Teodoro Cabral, 600 Esquina com Av. Francisco Sá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CECPAssoc. Cultural e Esportiva Vá Tomar no Carlito Pamplona – 3284.1718/3223-58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VAI TOMAR NA TYROLE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sz w:val="22"/>
          <w:szCs w:val="22"/>
        </w:rPr>
        <w:t>Rua Santa Rosa , 551 - Tyrol Próximo a Francisco Sá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sz w:val="22"/>
          <w:szCs w:val="22"/>
        </w:rPr>
        <w:t>5, 12, 19 e 26/01 e 02/02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sz w:val="22"/>
          <w:szCs w:val="22"/>
        </w:rPr>
        <w:t xml:space="preserve">17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sé Nazareno Barros - 3281-9979 9947.95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PAN FO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Mato Grosso, 387 - Pan Americano próximo a Forte Motos na José Bastos (</w:t>
      </w:r>
      <w:r>
        <w:rPr>
          <w:rFonts w:cs="Arial" w:ascii="Arial" w:hAnsi="Arial"/>
          <w:sz w:val="22"/>
          <w:szCs w:val="22"/>
        </w:rPr>
        <w:t>SER 4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26 e 27/01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Rogério Morais Carvalho - 911457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FILHOS DE ARUA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Profesor Manuel de Castro, 1607 em frente ao Terreiro da Mãe Taquinha (</w:t>
      </w:r>
      <w:r>
        <w:rPr>
          <w:rFonts w:cs="Arial" w:ascii="Arial" w:hAnsi="Arial"/>
          <w:sz w:val="22"/>
          <w:szCs w:val="22"/>
        </w:rPr>
        <w:t>SER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4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José Marcello Machado dos Santos - 3467-4955/ 8818-31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RUGIDO DO LE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João Cordeiro, esq. Com Soriano Albuquerque -Quadra da LBA - Joaquim Távora (</w:t>
      </w:r>
      <w:r>
        <w:rPr>
          <w:rFonts w:cs="Arial" w:ascii="Arial" w:hAnsi="Arial"/>
          <w:sz w:val="22"/>
          <w:szCs w:val="22"/>
        </w:rPr>
        <w:t>SER 2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12, 19 e 26/0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sé Robson Pinto da Costa - 9103-25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CO JARDIM FOL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Praça Nossa Senhora Aparecida - Av. Senador Carlos Jereissati, 670 - Jardim das Oliveiras (</w:t>
      </w:r>
      <w:r>
        <w:rPr>
          <w:rFonts w:cs="Arial" w:ascii="Arial" w:hAnsi="Arial"/>
          <w:sz w:val="22"/>
          <w:szCs w:val="22"/>
        </w:rPr>
        <w:t>SER 6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27/1/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5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José Nobre de Oliveira - 8789-53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DOS BO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Praça Nossa Senhora Aparecida - Av. Senador Carlos Jereissati, 670 - Jardim das Oliveiras (</w:t>
      </w:r>
      <w:r>
        <w:rPr>
          <w:rFonts w:cs="Arial" w:ascii="Arial" w:hAnsi="Arial"/>
          <w:sz w:val="22"/>
          <w:szCs w:val="22"/>
        </w:rPr>
        <w:t>SER 6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27/1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5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 </w:t>
      </w:r>
      <w:r>
        <w:rPr>
          <w:rFonts w:cs="Arial" w:ascii="Arial" w:hAnsi="Arial"/>
          <w:sz w:val="22"/>
          <w:szCs w:val="22"/>
        </w:rPr>
        <w:t>Paulo Sergio Rodrigues Miranda - 3239-4378/ 8795-258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JANGURUSSU DO LIXO AO LUX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Av. Boulevart, S/N esquina com Castelo de Castro (SER 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6, 13, 20 e 27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Robson Guimarães Sanabio - 9131-41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PAPARICO DE IRAC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São Lunguinho, 91 - esquina com Nogueira Accioly com Monsenhor tabosa – Praia de Iracema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7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ssociação Cultural Bloco Paparico de Iracema - 3219-5782 (Carlos)/8886-6665/8891-6881 (Jozet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SOU BREGA + QUEM NÃO 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Dom Joaquim, 68 em frente ao Flórida Bar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Roberto Bleasby Portela - 8891-05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C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ÁRQUICO AI DENTRO VOSSA EXCELÊNCIA - OH! LINDA FORTALE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Professor Dias da Rocha com av. Antônio Sales em frente ao Boteco (</w:t>
      </w:r>
      <w:r>
        <w:rPr>
          <w:rFonts w:cs="Arial" w:ascii="Arial" w:hAnsi="Arial"/>
          <w:sz w:val="22"/>
          <w:szCs w:val="22"/>
        </w:rPr>
        <w:t>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3h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3493-2433 (Evandr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VI BELAMERIC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Praça Pio X - Pan Amenicano (SER 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6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IPD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24-8206/ 8757-717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ME A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São Vicente de Paula, S/N em frente a Praça Joaquim Nogueira - Antônio Bezerra - Próximo Rodoviaria dos Pobres (SER 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5, 12, 19 e 26/01 9/02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 xml:space="preserve">17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Paulo Eduardo Mota - 3235.2127/ 8725.1445/ 8767- 084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DO THEA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Theatro José de Alencar - Praça José de Alencar, s/n (SE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 xml:space="preserve">4, 11, 18 e 25/01/0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 xml:space="preserve">18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Ana Lúcia Castelo Branco Motta - 3101-2566/ 8728-226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CO Balaku Baku Fo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– </w:t>
      </w:r>
      <w:r>
        <w:rPr>
          <w:rFonts w:cs="Arial" w:ascii="Arial" w:hAnsi="Arial"/>
          <w:bCs/>
          <w:sz w:val="22"/>
          <w:szCs w:val="22"/>
        </w:rPr>
        <w:t>Rua Rubia Sampaio, 1469 - Otávio Bomfim Próximo ao Pão de Açúcar (SER 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– </w:t>
      </w:r>
      <w:r>
        <w:rPr>
          <w:rFonts w:cs="Arial" w:ascii="Arial" w:hAnsi="Arial"/>
          <w:bCs/>
          <w:sz w:val="22"/>
          <w:szCs w:val="22"/>
        </w:rPr>
        <w:t>5, 12, 19 e 26/01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ário – </w:t>
      </w:r>
      <w:r>
        <w:rPr>
          <w:rFonts w:cs="Arial" w:ascii="Arial" w:hAnsi="Arial"/>
          <w:bCs/>
          <w:sz w:val="22"/>
          <w:szCs w:val="22"/>
        </w:rPr>
        <w:t>18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– </w:t>
      </w:r>
      <w:r>
        <w:rPr>
          <w:rFonts w:cs="Arial" w:ascii="Arial" w:hAnsi="Arial"/>
          <w:sz w:val="22"/>
          <w:szCs w:val="22"/>
        </w:rPr>
        <w:t>Carlos Antonio da Silva - 9185-8169/3281-93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5:00Z</dcterms:created>
  <dc:creator>userfuncet</dc:creator>
  <dc:description/>
  <cp:keywords/>
  <dc:language>en-US</dc:language>
  <cp:lastModifiedBy>Roberto Félix</cp:lastModifiedBy>
  <dcterms:modified xsi:type="dcterms:W3CDTF">2007-12-19T19:54:00Z</dcterms:modified>
  <cp:revision>38</cp:revision>
  <dc:subject/>
  <dc:title>BLOCO A TRUPE</dc:title>
</cp:coreProperties>
</file>